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34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Re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stable 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Practical and comfortable Ariat ladies cap by M&amp;F Western Products. Pink with Ariat shield embroidered on the front panel. Perforated side panels for airflow. Adjustable Velcro closure and opening for ponytai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49:00Z</dcterms:created>
  <dc:creator>Traci Holland</dc:creator>
  <dc:description/>
  <cp:keywords/>
  <dc:language>en-US</dc:language>
  <cp:lastModifiedBy>Traci Holland</cp:lastModifiedBy>
  <dcterms:modified xsi:type="dcterms:W3CDTF">2021-05-12T21:51:00Z</dcterms:modified>
  <cp:revision>3</cp:revision>
  <dc:subject/>
  <dc:title/>
</cp:coreProperties>
</file>