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300023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ai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iat Mens Work R122+ C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a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 Pan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ubber Patch with Ariat Lo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broidered Oil Derri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0% Cotton, 40% Poly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ack Mesh Back, 95% Polyester, 5% Spande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nap Back Clos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p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asy to wear Ariat mens R112+ cap by M&amp;F Western Products. Black front panels with black and yellow rubber patch with Ariat logo. Black mesh back with snap back closu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21:27:00Z</dcterms:created>
  <dc:creator>Traci Holland</dc:creator>
  <dc:description/>
  <cp:keywords/>
  <dc:language>en-US</dc:language>
  <cp:lastModifiedBy>Traci Holland</cp:lastModifiedBy>
  <dcterms:modified xsi:type="dcterms:W3CDTF">2021-04-16T21:30:00Z</dcterms:modified>
  <cp:revision>1</cp:revision>
  <dc:subject/>
  <dc:title/>
</cp:coreProperties>
</file>