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191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ht Yell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FG Company on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llow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fortable Ariat men’s cap by M&amp;F Western Products.  B fit style in light yellow front panels and bill. Ariat MFG company on rectangle patch on the front. Yellow mesh back panels with snapback closure for a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0:50:00Z</dcterms:created>
  <dc:creator>Traci Holland</dc:creator>
  <dc:description/>
  <cp:keywords/>
  <dc:language>en-US</dc:language>
  <cp:lastModifiedBy>Traci Holland</cp:lastModifiedBy>
  <dcterms:modified xsi:type="dcterms:W3CDTF">2021-04-15T20:54:00Z</dcterms:modified>
  <cp:revision>4</cp:revision>
  <dc:subject/>
  <dc:title/>
</cp:coreProperties>
</file>