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183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Cap-FlexFit 1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nim Col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Pan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quare Rubber Patch with Ariat Lo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0% Polyester, 18% Rayon, 2% PU Spande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ite Mesh B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fortable Ariat men’s cap by M&amp;F Western Products.  Dark denim front panels and bill with square rubber patch with Ariat logo. White mesh back panels with snapback closure for a perfect f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2:47:00Z</dcterms:created>
  <dc:creator>Traci Holland</dc:creator>
  <dc:description/>
  <cp:keywords/>
  <dc:language>en-US</dc:language>
  <cp:lastModifiedBy>Traci Holland</cp:lastModifiedBy>
  <dcterms:modified xsi:type="dcterms:W3CDTF">2020-12-04T23:00:00Z</dcterms:modified>
  <cp:revision>6</cp:revision>
  <dc:subject/>
  <dc:title/>
</cp:coreProperties>
</file>