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18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tec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% Cotton, 30% Polyester, 20% Sawdu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n Mesh Ba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ce Ariat ladies cap by M&amp;F Western Products.  Brown front panels with embroidered Aztec design with Ariat shield and cork bill. Tan mesh back panels with Ariat embroidered in turquoise on right side. Snapback closure for a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1:43:00Z</dcterms:created>
  <dc:creator>Traci Holland</dc:creator>
  <dc:description/>
  <cp:keywords/>
  <dc:language>en-US</dc:language>
  <cp:lastModifiedBy>Traci Holland</cp:lastModifiedBy>
  <dcterms:modified xsi:type="dcterms:W3CDTF">2020-12-10T22:20:00Z</dcterms:modified>
  <cp:revision>7</cp:revision>
  <dc:subject/>
  <dc:title/>
</cp:coreProperties>
</file>