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76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Stri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 Patch with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xed Ariat men’s cap by M&amp;F Western Products.  2 tone denim front panels and bill with white stripes and red patch with Ariat logo and rope detailing across the front panels. Black mesh back panels 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2:15:00Z</dcterms:created>
  <dc:creator>Traci Holland</dc:creator>
  <dc:description/>
  <cp:keywords/>
  <dc:language>en-US</dc:language>
  <cp:lastModifiedBy>Traci Holland</cp:lastModifiedBy>
  <dcterms:modified xsi:type="dcterms:W3CDTF">2020-12-10T22:15:00Z</dcterms:modified>
  <cp:revision>2</cp:revision>
  <dc:subject/>
  <dc:title/>
</cp:coreProperties>
</file>