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30001740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etail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riat Mens R112 Cap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row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 Pane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riat Work Log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00% Cotto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lack Mesh Bac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napback Closur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escriptio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omfy Ariat mens R112 cap by M&amp;F Western Products. Brown front panels and bill with an Ariat Work logo. Black mesh back panels with a snapback closure for a perfect fi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8T14:45:00Z</dcterms:created>
  <dc:creator>Traci Holland</dc:creator>
  <dc:description/>
  <cp:keywords/>
  <dc:language>en-US</dc:language>
  <cp:lastModifiedBy>Traci Holland</cp:lastModifiedBy>
  <dcterms:modified xsi:type="dcterms:W3CDTF">2020-12-08T14:51:00Z</dcterms:modified>
  <cp:revision>8</cp:revision>
  <dc:subject/>
  <dc:title/>
</cp:coreProperties>
</file>