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168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R112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Pa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broidered Ariat Lo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% Cotton, 40% Poly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ite Mesh B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fy Ariat mens R112 cap by M&amp;F Western Products. Front panels and bill are navy and white plaid with a white embroidered Ariat logo. White mesh back panels with snapback closure for a perfect f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2:16:00Z</dcterms:created>
  <dc:creator>Traci Holland</dc:creator>
  <dc:description/>
  <cp:keywords/>
  <dc:language>en-US</dc:language>
  <cp:lastModifiedBy>Traci Holland</cp:lastModifiedBy>
  <dcterms:modified xsi:type="dcterms:W3CDTF">2020-12-07T22:19:00Z</dcterms:modified>
  <cp:revision>4</cp:revision>
  <dc:subject/>
  <dc:title/>
</cp:coreProperties>
</file>