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159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R112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wn Embossed USA Flag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nt Panels: 60% Cotton/4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sh: 10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fy Ariat mens R112 cap by M&amp;F Western Products. Grey front panels and bill with a brown embossed patch that has a USA flag and Ariat wording. Snapback closure for a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0:06:00Z</dcterms:created>
  <dc:creator>Matt Desmet</dc:creator>
  <dc:description/>
  <cp:keywords/>
  <dc:language>en-US</dc:language>
  <cp:lastModifiedBy>Traci Holland</cp:lastModifiedBy>
  <cp:lastPrinted>2012-10-26T11:01:00Z</cp:lastPrinted>
  <dcterms:modified xsi:type="dcterms:W3CDTF">2020-09-10T20:12:00Z</dcterms:modified>
  <cp:revision>8</cp:revision>
  <dc:subject/>
  <dc:title/>
</cp:coreProperties>
</file>