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58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o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USA Flag and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Camo front panels and bill with embroidered USA flag and Ariat wording on patch.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37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9-10T20:41:00Z</dcterms:modified>
  <cp:revision>6</cp:revision>
  <dc:subject/>
  <dc:title/>
</cp:coreProperties>
</file>