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5027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 Shap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Ariat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8% Cotton, 50% Polyester, 2% PU Spandex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Blue front panel and bill with large Ariat logo patch. The back panels are white mesh with snap back closure. 48% Cotton, 50% Polyester, 2% PU Spandex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50:00Z</dcterms:created>
  <dc:creator>Matt Desmet</dc:creator>
  <dc:description/>
  <cp:keywords/>
  <dc:language>en-US</dc:language>
  <cp:lastModifiedBy>Traci Holland</cp:lastModifiedBy>
  <dcterms:modified xsi:type="dcterms:W3CDTF">2020-08-05T21:11:00Z</dcterms:modified>
  <cp:revision>5</cp:revision>
  <dc:subject/>
  <dc:title/>
</cp:coreProperties>
</file>