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300014703</w:t>
      </w:r>
    </w:p>
    <w:p>
      <w:pPr>
        <w:pStyle w:val="Normal"/>
        <w:spacing w:before="0" w:after="28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Size: FlexFit 110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v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Ariat Logo on Fro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65% Acrylic, 9% Cotton, 16% Polyester, 2% PU Spandex, 8% Woo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 Back Pane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nap Back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br/>
        <w:t>Whether you are staying home or out in town, you will reach for this Ariat men’s cap by M&amp;F Western Products. Navy front panel has an embroidered Ariat logo. Grey back panels and bill. Snap back closure. 65% Acrylic, 9% Cotton, 16% Polyester, 2% PU Spandex, 8% Wool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1:11:00Z</dcterms:created>
  <dc:creator>Matt Desmet</dc:creator>
  <dc:description/>
  <cp:keywords/>
  <dc:language>en-US</dc:language>
  <cp:lastModifiedBy>Traci Holland</cp:lastModifiedBy>
  <dcterms:modified xsi:type="dcterms:W3CDTF">2020-08-04T21:30:00Z</dcterms:modified>
  <cp:revision>15</cp:revision>
  <dc:subject/>
  <dc:title/>
</cp:coreProperties>
</file>