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3000142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Mens C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athered 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-Pa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broidered Flag and Ariat Lo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 Mesh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n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You will love wearing this patriotic Ariat mens cap by M&amp;F Western Products. Front panel is heathered grey with a red and black embroidered flag and Ariat logo. Black mesh back with red and black Ariat shield logo on the side. Snap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53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8-06T19:59:00Z</dcterms:modified>
  <cp:revision>11</cp:revision>
  <dc:subject/>
  <dc:title/>
</cp:coreProperties>
</file>