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300013901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Ariat Boys FlexFit Cap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ck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ructure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Logo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Mesh Back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nap Closur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80% Polyester, 16% Cotton, 4% Polyurethane (PU)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  <w:t>Hang out with your friends in this fun baseball style Ariat cap by M&amp;F Western Products. Black fabric on front two panels and bill with Ariat name and logo embroidered in green, white and red. White mesh back and white plastic snap back closure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8:21:00Z</dcterms:created>
  <dc:creator>Traci Holland</dc:creator>
  <dc:description/>
  <cp:keywords/>
  <dc:language>en-US</dc:language>
  <cp:lastModifiedBy>Traci Holland</cp:lastModifiedBy>
  <dcterms:modified xsi:type="dcterms:W3CDTF">2022-07-26T21:56:00Z</dcterms:modified>
  <cp:revision>9</cp:revision>
  <dc:subject/>
  <dc:title/>
</cp:coreProperties>
</file>