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0870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Youth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uctur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US Flag Inlay on Patc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Matching Fabric Button on To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Materials: 92% Polyester, 8% PU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Step out with your friends in this fun baseball style Ariat cap by M&amp;F Western Products. The cap is great at keeping the sun out of your eyes, but looks great also. Ariat signature logo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1:14:00Z</dcterms:created>
  <dc:creator>Matt Desmet</dc:creator>
  <dc:description/>
  <dc:language>en-US</dc:language>
  <cp:lastModifiedBy>Traci Holland</cp:lastModifiedBy>
  <dcterms:modified xsi:type="dcterms:W3CDTF">2019-08-20T21:16:00Z</dcterms:modified>
  <cp:revision>5</cp:revision>
  <dc:subject/>
  <dc:title/>
</cp:coreProperties>
</file>