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300007904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Mens Ca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6 Panel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dium Profile, Structu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riat Signature Logo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10 Adjustab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7-Post Snap Closure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hite Mesh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atching Fabric Button Sewn on To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 xml:space="preserve">Geared for the active lifestyle, this Ariat cap by M&amp;F Western Products is a high quality blend of materials designed for all day comfort. 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21:34:00Z</dcterms:created>
  <dc:creator>Matt Desmet</dc:creator>
  <dc:description/>
  <dc:language>en-US</dc:language>
  <cp:lastModifiedBy>MF_Desktop</cp:lastModifiedBy>
  <dcterms:modified xsi:type="dcterms:W3CDTF">2019-05-01T21:35:00Z</dcterms:modified>
  <cp:revision>4</cp:revision>
  <dc:subject/>
  <dc:title/>
</cp:coreProperties>
</file>