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76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Flag Design and Ariat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Geared for the active lifestyle, this Ariat cap by M&amp;F Western Products is a high quality blend of materials designed to fit comfortably on your head. Black cotton front with embroidered flag design. This popular cap looks great on anyon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21:00Z</dcterms:created>
  <dc:creator>Matt Desmet</dc:creator>
  <dc:description/>
  <dc:language>en-US</dc:language>
  <cp:lastModifiedBy>MF_Desktop</cp:lastModifiedBy>
  <dcterms:modified xsi:type="dcterms:W3CDTF">2019-03-28T19:23:00Z</dcterms:modified>
  <cp:revision>3</cp:revision>
  <dc:subject/>
  <dc:title/>
</cp:coreProperties>
</file>