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72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nvas</w:t>
        <w:br/>
        <w:t>Brown Oilskin Applique on Bil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cap by M&amp;F Western Products is a high quality blend of materials designed to fit comfortably on your head. Light camel canvas with oilskin applique on bill. 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16:00Z</dcterms:created>
  <dc:creator>Matt Desmet</dc:creator>
  <dc:description/>
  <dc:language>en-US</dc:language>
  <cp:lastModifiedBy>MF_Desktop</cp:lastModifiedBy>
  <dcterms:modified xsi:type="dcterms:W3CDTF">2019-03-28T19:21:00Z</dcterms:modified>
  <cp:revision>3</cp:revision>
  <dc:subject/>
  <dc:title/>
</cp:coreProperties>
</file>