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2900012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/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,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D Transfer Silicon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% Polyester, 3% 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Work mens cap by M&amp;F Western Products. Fabric is water repellent, breathable, cool and dry. Perfect for hot days. HD transfer silicon patch on the front and a flat bill. FlexFit 110 sweatband and fabric covered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23:00Z</dcterms:created>
  <dc:creator>Traci Holland</dc:creator>
  <dc:description/>
  <cp:keywords/>
  <dc:language>en-US</dc:language>
  <cp:lastModifiedBy>Traci Holland</cp:lastModifiedBy>
  <dcterms:modified xsi:type="dcterms:W3CDTF">2024-08-06T19:17:00Z</dcterms:modified>
  <cp:revision>4</cp:revision>
  <dc:subject/>
  <dc:title/>
</cp:coreProperties>
</file>