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7030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oot Care Ki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emium Water &amp; Stain Protec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emium Leather Bal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emium Boot &amp; Shoe Condition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Shine Cloth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3F3F3F"/>
                <w:lang w:val="en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Ariat will help you take care of your favorite boots and shoes.  Kit includes Ariat Premium Water &amp; Stain Protectant (5.5 oz), Ariat Premium Leather Balm (4 oz), Ariat Premium Boot &amp; Shoe Conditioner (8 oz) and Boot Shine Clot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28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7T15:30:00Z</dcterms:modified>
  <cp:revision>4</cp:revision>
  <dc:subject/>
  <dc:title/>
</cp:coreProperties>
</file>