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28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ot Care K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emium Water &amp; Stain Protec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emium Exotic Cleaner &amp; Conditio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Shine Cloth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Ariat will help you take care of your favorite boots and shoes.  Kit includes Ariat Premium Water &amp; Stain Protectant (5.5 oz), Ariat Premium Exotic Cleaner &amp; Conditioner (7 oz) and Boot Shine Clo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26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7T15:28:00Z</dcterms:modified>
  <cp:revision>4</cp:revision>
  <dc:subject/>
  <dc:title/>
</cp:coreProperties>
</file>