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7024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oot Bru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0% Horse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6-5/8 x 2 x 1-3/4 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F3F3F"/>
                <w:lang w:val="en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Take care of your boots with this Ariat boot brush by M&amp;F Western Products.  Genuine horsehair bristles will remove dust and dirt off of your leather boots while creating a beautiful shine.  Ariat logo stamped on the to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43:00Z</dcterms:created>
  <dc:creator>Matt Desmet</dc:creator>
  <dc:description/>
  <dc:language>en-US</dc:language>
  <cp:lastModifiedBy>MF_Desktop</cp:lastModifiedBy>
  <cp:lastPrinted>2012-11-08T14:10:00Z</cp:lastPrinted>
  <dcterms:modified xsi:type="dcterms:W3CDTF">2016-08-16T21:47:00Z</dcterms:modified>
  <cp:revision>4</cp:revision>
  <dc:subject/>
  <dc:title/>
</cp:coreProperties>
</file>