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22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Protects From Water and Oil 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Ariat will help you take care of your favorite boots and shoes.  Ariat Water and Stain Protectant helps guard leather and suede from water and oil based sta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41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0:44:00Z</dcterms:modified>
  <cp:revision>4</cp:revision>
  <dc:subject/>
  <dc:title/>
</cp:coreProperties>
</file>