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20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otic Cleaner and Conditio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ns, Polishes and Preserves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Ariat will help you take care of your favorite boots and shoes.  Ariat Exotic Cleaner and Conditioner cleans, polishes and preserves genuine and imitation reptile leath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31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7T15:34:00Z</dcterms:modified>
  <cp:revision>4</cp:revision>
  <dc:subject/>
  <dc:title/>
</cp:coreProperties>
</file>