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7016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often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eserves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Ariat will help you take care of your favorite boots and shoes.  Ariat Neatsfoot Oil softens and preserves shoes, boots and smooth articles of leather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37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7T15:40:00Z</dcterms:modified>
  <cp:revision>3</cp:revision>
  <dc:subject/>
  <dc:title/>
</cp:coreProperties>
</file>