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1201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ole and He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Polishes and Restores 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Ariat will help you take care of your favorite boots and shoes.  Ariat Sole and Heel Roll On polishes and restores scuffed heel and sole edg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18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7T15:18:00Z</dcterms:modified>
  <cp:revision>4</cp:revision>
  <dc:subject/>
  <dc:title/>
</cp:coreProperties>
</file>