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10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ens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ditions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Mink Oil Paste softens and conditions smooth leather.  Keeps leather pliable and supple.  *Not for exotic leath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0:32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0:36:00Z</dcterms:modified>
  <cp:revision>3</cp:revision>
  <dc:subject/>
  <dc:title/>
</cp:coreProperties>
</file>