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7002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ater Repell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ns and Polish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ditions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Ariat will help you take care of your favorite boots and shoes.  Ariat Boot &amp; Shoe Conditioner is formulated as a special wax free formula to be used on all types of leather.  It can also be used on snake, lizard and alligator.  However, not for suede or napped leat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22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0:26:00Z</dcterms:modified>
  <cp:revision>5</cp:revision>
  <dc:subject/>
  <dc:title/>
</cp:coreProperties>
</file>