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502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ed To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men’s performance mid-calf socks by M&amp;F Western Products® are the perfect athletic sock for support and comfort.  This sock has arch support, anti-bunching and ribbed tops for extra support.  Available in men’s sizes: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9:00Z</dcterms:created>
  <dc:creator>Matt Desmet</dc:creator>
  <dc:description/>
  <dc:language>en-US</dc:language>
  <cp:lastModifiedBy>MF_Desktop</cp:lastModifiedBy>
  <dcterms:modified xsi:type="dcterms:W3CDTF">2016-07-12T16:39:00Z</dcterms:modified>
  <cp:revision>3</cp:revision>
  <dc:subject/>
  <dc:title/>
</cp:coreProperties>
</file>