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2508897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riat Ladies No Show Sock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Color Block Design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S/M and L/XL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3 Pair Per Pack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Ariat Word Logo on Bottom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riat Shield Logo on Top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Kick up your heels wearing these trendy and comfortable Ariat socks by M&amp;F Western Products. These are no show style, and there are 3 pair in a package. Color block designs: grey/white/black accented with turquoise; brown/cream/brown accented with tan; hot pink/white/lime green accented with hot pink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23:00Z</dcterms:created>
  <dc:creator>Matt Desmet</dc:creator>
  <dc:description/>
  <cp:keywords/>
  <dc:language>en-US</dc:language>
  <cp:lastModifiedBy>Traci Holland</cp:lastModifiedBy>
  <dcterms:modified xsi:type="dcterms:W3CDTF">2020-02-20T21:40:00Z</dcterms:modified>
  <cp:revision>6</cp:revision>
  <dc:subject/>
  <dc:title/>
</cp:coreProperties>
</file>