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240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47% Acrylic, 37% Cotton, 14% Nylon, 1% Polyester, 1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w bulk boot sock that is perfect to wear with your paddock or riding boots.  Ariat band across the top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Sizes:  L (10-13) and XL (13 ½ - 15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9:00Z</dcterms:created>
  <dc:creator>Matt Desmet</dc:creator>
  <dc:description/>
  <cp:keywords/>
  <dc:language>en-US</dc:language>
  <cp:lastModifiedBy>Traci Holland</cp:lastModifiedBy>
  <dcterms:modified xsi:type="dcterms:W3CDTF">2019-05-24T20:29:00Z</dcterms:modified>
  <cp:revision>2</cp:revision>
  <dc:subject/>
  <dc:title/>
</cp:coreProperties>
</file>