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200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So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P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51% Cotton, 30% Acrylic, 17% Nylon, 1% Polyester, 1% Spande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hite boot sock that is perfect to wear with your paddock or riding boots.  Ariat band across the top.  Machine Wash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 Sizes: L (10-13) and XL (13 ½ - 15)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27:00Z</dcterms:created>
  <dc:creator>Matt Desmet</dc:creator>
  <dc:description/>
  <cp:keywords/>
  <dc:language>en-US</dc:language>
  <cp:lastModifiedBy>Traci Holland</cp:lastModifiedBy>
  <dcterms:modified xsi:type="dcterms:W3CDTF">2019-05-24T20:27:00Z</dcterms:modified>
  <cp:revision>2</cp:revision>
  <dc:subject/>
  <dc:title/>
</cp:coreProperties>
</file>