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1900101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riat Suspend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ck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ize: 48 Inches at Full Length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atte Black Metal Clip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djustable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 xml:space="preserve">Leather Patch at Cross on Back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riat Work Silicone Logo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lyester 35%, Elastic Rubber 35%, Iron 20%, PU, 5%, Silicon 5%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escription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Quality and durable Ariat Work mens suspender by M&amp;F Western Products. Beautifully crafted and constructed with quality materials. Matte black metal clips and adjusts to fit. 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09:00Z</dcterms:created>
  <dc:creator>Traci Holland</dc:creator>
  <dc:description/>
  <cp:keywords/>
  <dc:language>en-US</dc:language>
  <cp:lastModifiedBy>Traci Holland</cp:lastModifiedBy>
  <dcterms:modified xsi:type="dcterms:W3CDTF">2024-11-15T21:33:00Z</dcterms:modified>
  <cp:revision>7</cp:revision>
  <dc:subject/>
  <dc:title/>
</cp:coreProperties>
</file>