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8034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riat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ancak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ossed Ariat Shiel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wo Loops For Belt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Ariat knife sheath by M&amp;F Western Products. Leather body with brown Rowdy center inlay. The inlay has an embossed Ariat Shield. Intend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8:25:00Z</dcterms:created>
  <dc:creator>Traci Holland</dc:creator>
  <dc:description/>
  <cp:keywords/>
  <dc:language>en-US</dc:language>
  <cp:lastModifiedBy>Traci Holland</cp:lastModifiedBy>
  <dcterms:modified xsi:type="dcterms:W3CDTF">2025-04-04T18:28:00Z</dcterms:modified>
  <cp:revision>3</cp:revision>
  <dc:subject/>
  <dc:title/>
</cp:coreProperties>
</file>