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18033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Ariat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roidered ARIA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oot Stitch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One Diagonal Loop For Belt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Ariat knife sheath by M&amp;F Western Products. Leather body with crazy horse belt loop accented with ARIAT name and boot stitch design. Intended for pocket knives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32:00Z</dcterms:created>
  <dc:creator>Traci Holland</dc:creator>
  <dc:description/>
  <cp:keywords/>
  <dc:language>en-US</dc:language>
  <cp:lastModifiedBy>Traci Holland</cp:lastModifiedBy>
  <dcterms:modified xsi:type="dcterms:W3CDTF">2025-04-03T21:35:00Z</dcterms:modified>
  <cp:revision>7</cp:revision>
  <dc:subject/>
  <dc:title/>
</cp:coreProperties>
</file>