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18030282</w:t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 xml:space="preserve">Ariat Mens Knife Sheath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rown Rowd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Vertica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riat Shield Concho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Loop For Belt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00%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/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Carry your favorite knife with you every day with this Ariat knife sheath by M&amp;F Western Products. The sheath is a quality brown rowdy leather with a crazy horse overlay and accented with a multi finish Ariat shield concho. Designed for pocket knives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6:39:00Z</dcterms:created>
  <dc:creator>Traci Holland</dc:creator>
  <dc:description/>
  <cp:keywords/>
  <dc:language>en-US</dc:language>
  <cp:lastModifiedBy>Traci Holland</cp:lastModifiedBy>
  <dcterms:modified xsi:type="dcterms:W3CDTF">2024-03-15T16:44:00Z</dcterms:modified>
  <cp:revision>2</cp:revision>
  <dc:subject/>
  <dc:title/>
</cp:coreProperties>
</file>