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8028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 xml:space="preserve">Ariat Knife Sheath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ancak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Genuine Leather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ossed Ariat Shiel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Two Loops For Belt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Ariat knife sheath by M&amp;F Western Products. The sheath is a quality brown leather with an embossed Ariat shield and scrolling design.  Intended for pocket knives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24:00Z</dcterms:created>
  <dc:creator>Traci Holland</dc:creator>
  <dc:description/>
  <cp:keywords/>
  <dc:language>en-US</dc:language>
  <cp:lastModifiedBy>Traci Holland</cp:lastModifiedBy>
  <cp:lastPrinted>2023-12-08T13:25:00Z</cp:lastPrinted>
  <dcterms:modified xsi:type="dcterms:W3CDTF">2023-12-08T19:28:00Z</dcterms:modified>
  <cp:revision>3</cp:revision>
  <dc:subject/>
  <dc:title/>
</cp:coreProperties>
</file>