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24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Mens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rtica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100% 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sket Weave and Sunburst Emboss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tal Ariat Name and Log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Loop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brown leather with basket weave and sunburst embossing on the tab. Small metal Ariat Name and Logo on the front of the tab.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33:00Z</dcterms:created>
  <dc:creator>Traci Holland</dc:creator>
  <dc:description/>
  <cp:keywords/>
  <dc:language>en-US</dc:language>
  <cp:lastModifiedBy>Traci Holland</cp:lastModifiedBy>
  <dcterms:modified xsi:type="dcterms:W3CDTF">2023-02-08T21:08:00Z</dcterms:modified>
  <cp:revision>8</cp:revision>
  <dc:subject/>
  <dc:title/>
</cp:coreProperties>
</file>