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8023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riat Mens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rtica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100% Genuine Leath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ed Tab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strich Print Bod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oop For Belt For Secure Faste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Ariat knife sheath by M&amp;F Western Products. The sheath is a quality brown leather with a floral embossed tab with a silver concho. The body is made of an ostrich print. Design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0:28:00Z</dcterms:created>
  <dc:creator>Traci Holland</dc:creator>
  <dc:description/>
  <cp:keywords/>
  <dc:language>en-US</dc:language>
  <cp:lastModifiedBy>Traci Holland</cp:lastModifiedBy>
  <dcterms:modified xsi:type="dcterms:W3CDTF">2022-12-27T20:30:00Z</dcterms:modified>
  <cp:revision>2</cp:revision>
  <dc:subject/>
  <dc:title/>
</cp:coreProperties>
</file>