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344</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Medium Brown</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Doub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a heavy duty double stitch design with perforated holes for breathability in Aged Bark leather. Rebar orange diamond plate silicon reinforcement behind holes for durability. Antique brass non removable roller buckle with the Ariat Work log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46:00Z</dcterms:created>
  <dc:creator>Traci Holland</dc:creator>
  <dc:description/>
  <cp:keywords/>
  <dc:language>en-US</dc:language>
  <cp:lastModifiedBy>Traci Holland</cp:lastModifiedBy>
  <dcterms:modified xsi:type="dcterms:W3CDTF">2024-09-05T21:18:00Z</dcterms:modified>
  <cp:revision>10</cp:revision>
  <dc:subject/>
  <dc:title/>
</cp:coreProperties>
</file>