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5686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Ladie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S,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Filigree with Turquoise Leather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tique Silver Floral Buck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0%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ladies belt by M&amp;F Western Products is genuine leather. It features white calf hair on the body with turquoise foil. The strap has a laser cut floral filigree pattern with Aura Borealis stone accents and a turquoise underlay. Topped off with an antique silver floral engraved buckle that is also accented with Aura Borealis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49:00Z</dcterms:created>
  <dc:creator>Traci Holland</dc:creator>
  <dc:description/>
  <cp:keywords/>
  <dc:language>en-US</dc:language>
  <cp:lastModifiedBy>Traci Holland</cp:lastModifiedBy>
  <cp:lastPrinted>2025-04-01T16:01:00Z</cp:lastPrinted>
  <dcterms:modified xsi:type="dcterms:W3CDTF">2025-04-01T21:06:00Z</dcterms:modified>
  <cp:revision>4</cp:revision>
  <dc:subject/>
  <dc:title/>
</cp:coreProperties>
</file>