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1565834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Dark Br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idth: 1-1/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enuine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outhwest Patter with Blue Arrow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Leather Buckle Cow Skull and Arrow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ladies Ariat belt by M&amp;F Western Products is so stylish and has lots of character. Genuine leather body with a southwest pattern and blue arrow stitched down the body. The buckle is leather and has an antique silver rope edge and a cow skull and arrows stitched onto the buckl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izing Guide: Ariat belts are measured from the end of the strap on the buckle side to the center of the middle hole. The best rule of thumb is to buy a belt 2” larger than your waist/pant siz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6:55:00Z</dcterms:created>
  <dc:creator>Traci Holland</dc:creator>
  <dc:description/>
  <cp:keywords/>
  <dc:language>en-US</dc:language>
  <cp:lastModifiedBy>Traci Holland</cp:lastModifiedBy>
  <dcterms:modified xsi:type="dcterms:W3CDTF">2023-06-12T17:01:00Z</dcterms:modified>
  <cp:revision>2</cp:revision>
  <dc:subject/>
  <dc:title/>
</cp:coreProperties>
</file>