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156500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Ladies Be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vailable 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-1/2” Wide Stra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loral Embossed Overla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ntique Silver Buck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This ladies Ariat belt by M&amp;F Western Products is so stylish and has lots of character. The strap is genuine leather with a floral embossed overlay and brown roughout underlay. Topped off with an antique silver buckle for a great look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Sizing Guide: Ariat belts are measured from the end of the strap on the buckle side to the center of the middle hole. The best rule of thumb is to buy a belt 2” larger than your waist/pant size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Small:</w:t>
        <w:tab/>
        <w:t>30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Medium: 34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Large: 38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XLarge: 42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21:41:00Z</dcterms:created>
  <dc:creator>Traci Holland</dc:creator>
  <dc:description/>
  <cp:keywords/>
  <dc:language>en-US</dc:language>
  <cp:lastModifiedBy>Traci Holland</cp:lastModifiedBy>
  <dcterms:modified xsi:type="dcterms:W3CDTF">2022-07-08T21:41:00Z</dcterms:modified>
  <cp:revision>2</cp:revision>
  <dc:subject/>
  <dc:title/>
</cp:coreProperties>
</file>