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1533702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Ariat Ladies Bel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Brow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Available Sizes: S, M, L, XL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1-1/2” Wide Strap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Genuine Leathe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Floral Embroidery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 xml:space="preserve">This ladies Ariat belt by M&amp;F Western Products has a stylish western look. Brown genuine leather with floral embroidery in ivory, yellow and light blue. 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  <w:t>Sizing Guide: Ariat belts are measured from the end of the strap on the buckle side to the center of the middle hole. The best rule of thumb is to buy a belt 2” larger than your waist/pant size.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  <w:t>Small:</w:t>
        <w:tab/>
        <w:t>30”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  <w:t>Medium: 34”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  <w:t>Large: 38”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  <w:t>XLarge: 42”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p>
      <w:pPr>
        <w:pStyle w:val="Normal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21:02:00Z</dcterms:created>
  <dc:creator>Traci Holland</dc:creator>
  <dc:description/>
  <cp:keywords/>
  <dc:language>en-US</dc:language>
  <cp:lastModifiedBy>Traci Holland</cp:lastModifiedBy>
  <dcterms:modified xsi:type="dcterms:W3CDTF">2021-02-02T21:03:00Z</dcterms:modified>
  <cp:revision>3</cp:revision>
  <dc:subject/>
  <dc:title/>
</cp:coreProperties>
</file>