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1533508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T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idth: 1-1/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Tool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opper and Gold Sunflower Concho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unflower on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ladies Ariat belt by M&amp;F Western Products has a fashionable western look. The genuine leather belt has floral tooling with copper and gold sunflower conchos going down the length of the strap. There is also a copper and gold sunflower on the buckle.</w:t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izing Guide: Ariat belts are measured from the end of the strap on the buckle side to the center of the middle hole. The best rule of thumb is to buy a belt 2” larger than your waist/pant siz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mall:</w:t>
        <w:tab/>
        <w:t>30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Medium: 34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Large: 38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iCs/>
        </w:rPr>
        <w:t>XLarge: 42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6:04:00Z</dcterms:created>
  <dc:creator>Matt Desmet</dc:creator>
  <dc:description/>
  <cp:keywords/>
  <dc:language>en-US</dc:language>
  <cp:lastModifiedBy>Traci Holland</cp:lastModifiedBy>
  <dcterms:modified xsi:type="dcterms:W3CDTF">2020-09-18T16:09:00Z</dcterms:modified>
  <cp:revision>5</cp:revision>
  <dc:subject/>
  <dc:title/>
</cp:coreProperties>
</file>