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153280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Ladies Be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vailable 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-1/2” Wide Stra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Genuine Leather</w:t>
      </w:r>
    </w:p>
    <w:p>
      <w:pPr>
        <w:pStyle w:val="Normal"/>
        <w:rPr/>
      </w:pPr>
      <w:r>
        <w:rPr>
          <w:rFonts w:eastAsia="Times New Roman" w:cs="Tahoma" w:ascii="Tahoma" w:hAnsi="Tahoma"/>
        </w:rPr>
        <w:t>Zig Zag Patter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lear Rhinestone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lver Buckle with Rope Edg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This ladies Ariat belt by M&amp;F Western Products has a stylish western look. The genuine leather strap has a zig zag pattern stamped down the sides and clear rhinestones down the center. Removable silver buckle with rope edge.</w:t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Sizing Guide: Ariat belts are measured from the end of the strap on the buckle side to the center of the middle hole. The best rule of thumb is to buy a belt 2” larger than your waist/pant size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Small:</w:t>
        <w:tab/>
        <w:t>30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Medium: 34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Large: 38”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iCs/>
        </w:rPr>
        <w:t>XLarge: 42”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21:41:00Z</dcterms:created>
  <dc:creator>Matt Desmet</dc:creator>
  <dc:description/>
  <cp:keywords/>
  <dc:language>en-US</dc:language>
  <cp:lastModifiedBy>Traci Holland</cp:lastModifiedBy>
  <dcterms:modified xsi:type="dcterms:W3CDTF">2020-07-01T21:45:00Z</dcterms:modified>
  <cp:revision>5</cp:revision>
  <dc:subject/>
  <dc:title/>
</cp:coreProperties>
</file>