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32297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Multi Colo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-1/2”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nake Skin Desig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ntique Silver Oval Concho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has a stylish western look. The belt features a white, black and brown faux snake skin strap that has large antique silver oval conchos. This belt is perfect for a night on the town.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mall:</w:t>
        <w:tab/>
        <w:t>30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34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38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iCs/>
        </w:rPr>
        <w:t>XLarge: 42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2:20:00Z</dcterms:created>
  <dc:creator>Matt Desmet</dc:creator>
  <dc:description/>
  <cp:keywords/>
  <dc:language>en-US</dc:language>
  <cp:lastModifiedBy>Traci Holland</cp:lastModifiedBy>
  <dcterms:modified xsi:type="dcterms:W3CDTF">2019-11-14T22:21:00Z</dcterms:modified>
  <cp:revision>5</cp:revision>
  <dc:subject/>
  <dc:title/>
</cp:coreProperties>
</file>