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320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-1/4” Wide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eopard Strap</w:t>
      </w:r>
    </w:p>
    <w:p>
      <w:pPr>
        <w:pStyle w:val="Normal"/>
        <w:rPr/>
      </w:pPr>
      <w:r>
        <w:rPr>
          <w:rFonts w:eastAsia="Times New Roman" w:cs="Tahoma" w:ascii="Tahoma" w:hAnsi="Tahoma"/>
        </w:rPr>
        <w:t>Antique Silver Oval Conchos with Turquoise Stone Cent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ctangle Buckle with Turquoise Ston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ladies Ariat belt by M&amp;F Western Products has a stylish western look. Brown leopard strap with large antique silver oval conchos that are accented with a turquoise stone center. This belt is perfect for a night on the town.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mall:</w:t>
        <w:tab/>
        <w:t>30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Medium: 34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Large: 38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iCs/>
        </w:rPr>
        <w:t>XLarge: 42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2:13:00Z</dcterms:created>
  <dc:creator>Matt Desmet</dc:creator>
  <dc:description/>
  <cp:keywords/>
  <dc:language>en-US</dc:language>
  <cp:lastModifiedBy>Traci Holland</cp:lastModifiedBy>
  <dcterms:modified xsi:type="dcterms:W3CDTF">2019-11-14T22:17:00Z</dcterms:modified>
  <cp:revision>8</cp:revision>
  <dc:subject/>
  <dc:title/>
</cp:coreProperties>
</file>