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315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1-1/2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ght Multi Colored Serap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ark Brown Tab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Cruiser Matc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Interchangeable Buck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strap features bright multi colored serape pattern with a dark brown tab. The buckle is removable should you wish to create your own look. You will love to wear this belt every day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57:00Z</dcterms:created>
  <dc:creator>Matt Desmet</dc:creator>
  <dc:description/>
  <cp:keywords/>
  <dc:language>en-US</dc:language>
  <cp:lastModifiedBy>Traci Holland</cp:lastModifiedBy>
  <dcterms:modified xsi:type="dcterms:W3CDTF">2019-07-30T21:58:00Z</dcterms:modified>
  <cp:revision>5</cp:revision>
  <dc:subject/>
  <dc:title/>
</cp:coreProperties>
</file>