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74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Leather B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erced Ed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tched Buckle with Ariat Signature Log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elt by M&amp;F Western Products has a classic brown strap with pierced edges and tabs. There is a single leather keeper. The silver buckle has a flower and leaf design with the Ariat signature logo in the center and a decorative border. Wear this belt with your favorite denim or add some casual style to your oversized shirt or dress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50:00Z</dcterms:created>
  <dc:creator>Matt Desmet</dc:creator>
  <dc:description/>
  <dc:language>en-US</dc:language>
  <cp:lastModifiedBy>MF_Desktop</cp:lastModifiedBy>
  <dcterms:modified xsi:type="dcterms:W3CDTF">2017-10-18T18:09:00Z</dcterms:modified>
  <cp:revision>8</cp:revision>
  <dc:subject/>
  <dc:title/>
</cp:coreProperties>
</file>